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3 мар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уфриев Михаил Ю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дин Кирил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ва Анастасия Серг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ковый маркшейдер отдела главного маркшейд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-Ле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ощинский Константи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омолова Наталия Ю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Первая городская клиническая больница имени Е.Е. Волосевич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ьюгинова Юлия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ая медицинская сест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ынина Татьяна Анато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эксплуат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ТОДОРМО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вополенов Кирилл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нуйлова Нина Анато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 химический цех тепловой электростанции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веев Андр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ПАЛАМОДОВ САВЕЛИЙ 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крецо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ыш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2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козин Ром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ов Павел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Ив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-начальник Центра комплексного сервис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а Анн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химический цех тепловой электростанции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рядина Надежда Вячеслав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календарно-сетевого планир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харов Дмит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 энергокомплекса ЦСО Энергет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ГА-ЭНЕРГ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агин Леонид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М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работников “Народное предприятие “Архангельскхлеб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кманов Ив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нц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таж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аше пив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филатьев Евген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ботов Илья Вад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лм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1141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довикова Мария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 химический цех тепловой электростанции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цов Олег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энергокомплекса ЦСО Энергет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5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3-04T09:15:00Z</dcterms:modified>
  <cp:revision>2</cp:revision>
  <dc:subject/>
  <dc:title/>
</cp:coreProperties>
</file>